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covering Your Spiritual Gif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What is a "Spiritual Gift?"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smallCaps/>
        </w:rPr>
        <w:tab/>
        <w:t xml:space="preserve">A </w:t>
      </w:r>
      <w:r>
        <w:rPr/>
        <w:t>significant ability given to each believer by the Holy Spirit, who thus equips and moves members of the church to serve in special ways for Christ and His Kingdom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</w:t>
      </w:r>
    </w:p>
    <w:p>
      <w:pPr>
        <w:pStyle w:val="Normal"/>
        <w:rPr/>
      </w:pPr>
      <w:r>
        <w:rPr/>
        <w:t>Romans 12:3-8</w:t>
        <w:tab/>
        <w:tab/>
        <w:t>I Corinthians 12: 8-10, 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sians 4:7, 11-16</w:t>
        <w:tab/>
        <w:tab/>
        <w:t>I Peter 4:8-11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</w:r>
      <w:r>
        <w:rPr>
          <w:i/>
        </w:rPr>
        <w:t>significant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xceeds "normal" lev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alled to exercise to a greater deg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to each and all believers; at least o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i/>
        </w:rPr>
        <w:t>by the Holy Spirit</w:t>
      </w:r>
      <w:r>
        <w:rPr/>
        <w:t>: gifts of grace:</w:t>
        <w:tab/>
        <w:t>goes hand in hand with being filled with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>Holy Spir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i/>
        </w:rPr>
        <w:t>to serve</w:t>
      </w:r>
      <w:r>
        <w:rPr/>
        <w:t xml:space="preserve"> . . . . the purpo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i/>
        </w:rPr>
        <w:t>special ways</w:t>
      </w:r>
      <w:r>
        <w:rPr/>
        <w:t>: to meet specific needs where we are and/or where He sends u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For:</w:t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upbuilding </w:t>
      </w:r>
      <w:r>
        <w:rPr/>
        <w:t>the church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advancing</w:t>
      </w:r>
      <w:r>
        <w:rPr/>
        <w:t xml:space="preserve"> His Kingd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These gifts are usually in the line with ability and talents one already has.  They re used for a spiritual purpose and are therefore spiritual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 gifts differ from the "fruit of the Spirit" which are to be a part of every Christian's lif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Galatians 5:22: Love, joy, peace, patience, kindness, goodness, faithfulness, gentleness, self control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note the following in relation to spiritual gif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</w:r>
      <w:r>
        <w:rPr>
          <w:b/>
        </w:rPr>
        <w:t>All are gifted:</w:t>
      </w:r>
      <w:r>
        <w:rPr/>
        <w:tab/>
        <w:t>all are important to the churc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</w:r>
      <w:r>
        <w:rPr>
          <w:b/>
        </w:rPr>
        <w:t>All are equal:</w:t>
      </w:r>
      <w:r>
        <w:rPr/>
        <w:tab/>
        <w:t xml:space="preserve">they differ in function, not in essence or value - </w:t>
      </w:r>
      <w:r>
        <w:rPr>
          <w:b/>
          <w:smallCaps/>
          <w:sz w:val="22"/>
        </w:rPr>
        <w:t>so don't compar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</w:rPr>
        <w:t>A</w:t>
      </w:r>
      <w:r>
        <w:rPr>
          <w:b/>
        </w:rPr>
        <w:t>ll represent Christ and function with Christ's power and authorit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</w:rPr>
        <w:t>The purpose of ordination is the assist the office of all believers</w:t>
      </w:r>
      <w:r>
        <w:rPr/>
        <w:t xml:space="preserve"> to come to its' fullest expre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</w:rPr>
        <w:t xml:space="preserve">There is a wide variety; </w:t>
      </w:r>
      <w:r>
        <w:rPr/>
        <w:t>the list is long, it includes every Spirit-given, Spirit-directed ability used for building up the body of Chris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smallCaps/>
        </w:rPr>
        <w:t>Why is it important to discover our gifts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t helps us find God's will in our liv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It leads us to commit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If helps us overcome feelings of inadequacy and inferio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It leads us to a more effective servi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A gift discovered can be a gift released for service.</w:t>
      </w:r>
    </w:p>
    <w:p>
      <w:pPr>
        <w:pStyle w:val="Normal"/>
        <w:numPr>
          <w:ilvl w:val="0"/>
          <w:numId w:val="5"/>
        </w:numPr>
        <w:rPr/>
      </w:pPr>
      <w:r>
        <w:rPr/>
        <w:t>It helps us find our place in the body of Chri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It gives us freedom in areas where we are not gifted; it eliminates unnecessary guilt and disabling "shoulds."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MartyDupree.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  <w:t>How to discover your gif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 spiritual gifts; what they are, the scriptural background, the kinds of ministries they invol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ccept that you are gifted. God says so!!  You can thank Him even before you know what gift(s) you ha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ray for gui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edicate yourself to ministry.  Tell God you are willing and be willing with the necessary time and ener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nalyze yourself.  Assume that God is already at work.  What is He already doing in your life?  What excites you?  What needs do you se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Seek confirmation from other Christians.  Have others recognized some particular ability in yo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Get involved in ministry, even in a small way.  Volunteer along the lines of your interests and and preliminary discove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valuate the results.  You will experience blessing in the area of your gift(s) and others will be blessed through you.  Modest results will tell you what you need to know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  <w:t>How to use your gifts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dicate your gift(s) to G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Develop them:</w:t>
      </w:r>
    </w:p>
    <w:p>
      <w:pPr>
        <w:pStyle w:val="Normal"/>
        <w:numPr>
          <w:ilvl w:val="0"/>
          <w:numId w:val="6"/>
        </w:numPr>
        <w:rPr/>
      </w:pPr>
      <w:r>
        <w:rPr/>
        <w:t>Study the Scriptures.  Look at Biblical characters with those gifts.  How are they used?</w:t>
      </w:r>
    </w:p>
    <w:p>
      <w:pPr>
        <w:pStyle w:val="Normal"/>
        <w:numPr>
          <w:ilvl w:val="0"/>
          <w:numId w:val="6"/>
        </w:numPr>
        <w:rPr/>
      </w:pPr>
      <w:r>
        <w:rPr/>
        <w:t>Read books and articles in that area</w:t>
      </w:r>
    </w:p>
    <w:p>
      <w:pPr>
        <w:pStyle w:val="Normal"/>
        <w:numPr>
          <w:ilvl w:val="0"/>
          <w:numId w:val="6"/>
        </w:numPr>
        <w:rPr/>
      </w:pPr>
      <w:r>
        <w:rPr/>
        <w:t>Talk to other Christians who have similar gifts.</w:t>
      </w:r>
    </w:p>
    <w:p>
      <w:pPr>
        <w:pStyle w:val="Normal"/>
        <w:numPr>
          <w:ilvl w:val="0"/>
          <w:numId w:val="6"/>
        </w:numPr>
        <w:rPr/>
      </w:pPr>
      <w:r>
        <w:rPr/>
        <w:t>Look for conferences, seminars, workshops that will equip you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scover/develop a minis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pray for guidance and strength . . it is </w:t>
      </w:r>
      <w:r>
        <w:rPr>
          <w:u w:val="single"/>
        </w:rPr>
        <w:t>God's</w:t>
      </w:r>
      <w:r>
        <w:rPr/>
        <w:t xml:space="preserve">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Be sensitive to the needs of others, both near and far.  Look beneath the surface to see the hurts.  Spiritual gifts are the Holy Spirit's provisions for meeting human nee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Focus your efforts in the areas of your gifts.  It may mean saying no to other things.  Establish priorities.  Be willing to begin sm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Find a support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Be yourself.  Don't try to imitate someone el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Be prepared to give yourself.  Exercise of your gift is the way we deny ourselves, take up our cross and follow Chris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www.MartyDupree.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Worksheet 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Spiritual Gifts Profi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right="-691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phec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st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each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isdo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Knowled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xhort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iscernme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iv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elp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erc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issiona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vangeli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ospitali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right="144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ait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adershi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dministr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irac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eal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ngu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terpret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oluntary P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elibac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tercess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xorcis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r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mallCaps/>
          <w:sz w:val="18"/>
        </w:rPr>
      </w:pPr>
      <w:r>
        <w:rPr>
          <w:smallCaps/>
          <w:sz w:val="18"/>
        </w:rPr>
        <w:t>This page may be copied as neede for use withing a single local church, but not for distribution or sale to other church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iritual Gifts Checkli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ggested Spiritual Gift Requiremen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Some Church Related Job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rPr/>
      </w:pPr>
      <w:r>
        <w:rPr>
          <w:b/>
        </w:rPr>
        <w:t>Sunday School Teacher</w:t>
      </w:r>
      <w:r>
        <w:rPr/>
        <w:t xml:space="preserve"> - teaching, knowledg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2.</w:t>
        <w:tab/>
      </w:r>
      <w:r>
        <w:rPr>
          <w:b/>
        </w:rPr>
        <w:t>Evangelism Team</w:t>
      </w:r>
      <w:r>
        <w:rPr/>
        <w:t xml:space="preserve"> - evangelist.  The gift of evangelist may appear in combinations with other gift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</w:tabs>
        <w:rPr/>
      </w:pPr>
      <w:r>
        <w:rPr>
          <w:u w:val="single"/>
        </w:rPr>
        <w:t>visitation</w:t>
      </w:r>
      <w:r>
        <w:rPr/>
        <w:t xml:space="preserve"> - evangelist, exhort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</w:tabs>
        <w:rPr/>
      </w:pPr>
      <w:r>
        <w:rPr>
          <w:u w:val="single"/>
        </w:rPr>
        <w:t>prison/shut-in ministry</w:t>
      </w:r>
      <w:r>
        <w:rPr/>
        <w:t xml:space="preserve"> - evangelist, exhortation, mer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</w:tabs>
        <w:rPr/>
      </w:pPr>
      <w:r>
        <w:rPr>
          <w:u w:val="single"/>
        </w:rPr>
        <w:t xml:space="preserve">door to door soul winning </w:t>
      </w:r>
      <w:r>
        <w:rPr/>
        <w:t>- evangeli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</w:tabs>
        <w:rPr/>
      </w:pPr>
      <w:r>
        <w:rPr>
          <w:u w:val="single"/>
        </w:rPr>
        <w:t xml:space="preserve">evangelistic bible studies </w:t>
      </w:r>
      <w:r>
        <w:rPr/>
        <w:t>- hospitality, evangelist, teach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</w:tabs>
        <w:rPr/>
      </w:pPr>
      <w:r>
        <w:rPr>
          <w:u w:val="single"/>
        </w:rPr>
        <w:t xml:space="preserve">team leader </w:t>
      </w:r>
      <w:r>
        <w:rPr/>
        <w:t>- evangelist, administration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3.</w:t>
        <w:tab/>
      </w:r>
      <w:r>
        <w:rPr>
          <w:b/>
        </w:rPr>
        <w:t xml:space="preserve">Elder - </w:t>
      </w:r>
      <w:r>
        <w:rPr/>
        <w:t>pastor, exhortation, leadership, hospitality, teaching, administration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b/>
        </w:rPr>
        <w:t>Deacon/Deaconess</w:t>
      </w:r>
      <w:r>
        <w:rPr/>
        <w:t xml:space="preserve"> - service, helps, mercy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b/>
        </w:rPr>
        <w:t xml:space="preserve">Usher </w:t>
      </w:r>
      <w:r>
        <w:rPr/>
        <w:t>- hospitality, servic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b/>
        </w:rPr>
        <w:t xml:space="preserve">Missions Committee </w:t>
      </w:r>
      <w:r>
        <w:rPr/>
        <w:t>- wisdom, service (Chairperson needs administration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b/>
        </w:rPr>
        <w:t xml:space="preserve">Social Concerns Committee - </w:t>
      </w:r>
      <w:r>
        <w:rPr/>
        <w:t>mercy, service, hospitality, help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b/>
        </w:rPr>
        <w:t xml:space="preserve">Finance Committee - </w:t>
      </w:r>
      <w:r>
        <w:rPr/>
        <w:t>administration, wisdom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Youth Ministry - </w:t>
      </w:r>
      <w:r>
        <w:rPr/>
        <w:t>exhortation, pastor, hospitality, leadership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Sunday School Superintendent. - </w:t>
      </w:r>
      <w:r>
        <w:rPr/>
        <w:t>teaching, administration, leadership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Counselor - </w:t>
      </w:r>
      <w:r>
        <w:rPr/>
        <w:t>exhortation, wisdom, intercession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Home Bible Study Leader - </w:t>
      </w:r>
      <w:r>
        <w:rPr/>
        <w:t>(primarily for nurture, not evangelism) - teaching, pastor, hospitality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Evangelistic Bible Study Leader - </w:t>
      </w:r>
      <w:r>
        <w:rPr/>
        <w:t>evangelist, pastor, teaching, hospitality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Nursery Attendant - </w:t>
      </w:r>
      <w:r>
        <w:rPr/>
        <w:t>service, mercy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Church Secretary - </w:t>
      </w:r>
      <w:r>
        <w:rPr/>
        <w:t>helps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Church Treasurer - </w:t>
      </w:r>
      <w:r>
        <w:rPr/>
        <w:t>administration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Trustee - </w:t>
      </w:r>
      <w:r>
        <w:rPr/>
        <w:t>administration, service, wisdom, faith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Evangelistic Prayer Team - </w:t>
      </w:r>
      <w:r>
        <w:rPr/>
        <w:t>intercession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center"/>
        <w:rPr>
          <w:b/>
          <w:b/>
          <w:smallCaps/>
          <w:sz w:val="32"/>
        </w:rPr>
      </w:pPr>
      <w:bookmarkStart w:id="0" w:name="_Hlk482607534"/>
      <w:bookmarkEnd w:id="0"/>
      <w:r>
        <w:rPr>
          <w:b/>
          <w:smallCaps/>
          <w:sz w:val="32"/>
        </w:rPr>
        <w:t>Spiritual Gift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  <w:t>Romans 12:3-8</w:t>
        <w:tab/>
        <w:tab/>
        <w:tab/>
        <w:t>1 Corinthians 12:</w:t>
      </w:r>
      <w:bookmarkStart w:id="1" w:name="_Hlk482609165"/>
      <w:r>
        <w:rPr>
          <w:b/>
          <w:smallCaps/>
        </w:rPr>
        <w:t>8-10, 28-30</w:t>
      </w:r>
      <w:bookmarkEnd w:id="1"/>
      <w:r>
        <w:rPr>
          <w:b/>
          <w:smallCaps/>
        </w:rPr>
        <w:tab/>
        <w:tab/>
        <w:tab/>
        <w:t>Ephesians 4:11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>Prophecy</w:t>
        <w:tab/>
        <w:t>Word of Wisdom</w:t>
        <w:tab/>
        <w:t>Apostleship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>Ministering  (Helps)</w:t>
        <w:tab/>
        <w:t>Word of Knowledge</w:t>
        <w:tab/>
        <w:t>Prophecy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>(Serving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>Teaching</w:t>
        <w:tab/>
        <w:t>Faith</w:t>
        <w:tab/>
        <w:t>Evangelism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>Exhorting</w:t>
        <w:tab/>
        <w:t>Healing (x3)</w:t>
        <w:tab/>
        <w:t>Pastoring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>Giving</w:t>
        <w:tab/>
        <w:t>Miracles  (x3)</w:t>
        <w:tab/>
        <w:t>Teaching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>Leadership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>Government (Ruling)</w:t>
        <w:tab/>
        <w:t>Prophecy (x3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>Showing Mercy</w:t>
        <w:tab/>
        <w:t>Discernm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ab/>
        <w:tab/>
        <w:tab/>
        <w:t>Tongue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ab/>
        <w:tab/>
        <w:tab/>
        <w:t>Interpretation (x2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ab/>
        <w:tab/>
        <w:tab/>
        <w:t>Apostleship  (x2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ab/>
        <w:tab/>
        <w:tab/>
        <w:t>Teaching  (x2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ab/>
        <w:tab/>
        <w:tab/>
        <w:t>Ministration (Help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ab/>
        <w:tab/>
        <w:tab/>
        <w:t>Government  (Ruling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</w:r>
      <w:bookmarkStart w:id="2" w:name="_Hlk482607534"/>
      <w:bookmarkStart w:id="3" w:name="_Hlk482607534"/>
      <w:bookmarkEnd w:id="3"/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3600" w:leader="none"/>
          <w:tab w:val="left" w:pos="8640" w:leader="none"/>
        </w:tabs>
        <w:rPr>
          <w:smallCaps/>
        </w:rPr>
      </w:pPr>
      <w:r>
        <w:rPr>
          <w:smallCaps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Spiritual Gift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s 12:3-8</w:t>
        <w:tab/>
        <w:tab/>
        <w:tab/>
        <w:t>1 Corinthians 12:8-10, 28-30</w:t>
        <w:tab/>
        <w:tab/>
        <w:t>Ephesians 4:11,12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Office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Prophecy</w:t>
        <w:tab/>
        <w:tab/>
        <w:tab/>
        <w:tab/>
        <w:t>Word of Wisdom</w:t>
        <w:tab/>
        <w:tab/>
        <w:tab/>
        <w:tab/>
        <w:t>Apostleship (Missionary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Service</w:t>
        <w:tab/>
        <w:tab/>
        <w:tab/>
        <w:tab/>
        <w:tab/>
        <w:t>Word of Knowledge</w:t>
        <w:tab/>
        <w:tab/>
        <w:tab/>
        <w:tab/>
        <w:t>Prophecy (Preacher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Ministering  (Helps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vangelism (Evangelist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Teaching</w:t>
        <w:tab/>
        <w:tab/>
        <w:tab/>
        <w:tab/>
        <w:t>Fait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storing  (Pastor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Exhorting</w:t>
        <w:tab/>
        <w:tab/>
        <w:tab/>
        <w:tab/>
        <w:t>Healing (x3)</w:t>
        <w:tab/>
        <w:tab/>
        <w:tab/>
        <w:tab/>
        <w:tab/>
        <w:t>Teaching  (Teacher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>Giving</w:t>
        <w:tab/>
        <w:t>Miracles  (x3)</w:t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 Peter 4:10-11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Leadership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Government (Ruling)</w:t>
        <w:tab/>
        <w:tab/>
        <w:tab/>
        <w:t>Prophecy (x3)</w:t>
        <w:tab/>
        <w:tab/>
        <w:tab/>
        <w:tab/>
        <w:tab/>
        <w:t>Stewards of Gods grac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Showing Mercy</w:t>
        <w:tab/>
        <w:tab/>
        <w:tab/>
        <w:t>Discernment</w:t>
        <w:tab/>
        <w:tab/>
        <w:tab/>
        <w:tab/>
        <w:tab/>
        <w:t>Speaking (prophecy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>Tongues</w:t>
        <w:tab/>
        <w:tab/>
        <w:tab/>
        <w:tab/>
        <w:tab/>
        <w:t>Serving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>Hospitality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i/>
          <w:i/>
        </w:rPr>
      </w:pPr>
      <w:r>
        <w:rPr/>
        <w:tab/>
        <w:tab/>
        <w:tab/>
        <w:tab/>
        <w:tab/>
        <w:tab/>
        <w:tab/>
        <w:t>Interpretation (x2)</w:t>
        <w:tab/>
        <w:tab/>
        <w:tab/>
        <w:tab/>
      </w:r>
      <w:r>
        <w:rPr>
          <w:b/>
          <w:i/>
        </w:rPr>
        <w:t>“so that God may be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Glorified in all things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>Vs. 28-3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>Apostleship  (x2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>Prophet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>Teaching  (x2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>Service (Helps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 xml:space="preserve">Administration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Government  (Ruling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/>
      </w:r>
    </w:p>
    <w:sectPr>
      <w:type w:val="nextPage"/>
      <w:pgSz w:w="12240" w:h="15840"/>
      <w:pgMar w:left="864" w:right="8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yDupree.org/" TargetMode="External"/><Relationship Id="rId3" Type="http://schemas.openxmlformats.org/officeDocument/2006/relationships/hyperlink" Target="http://www.MartyDupre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53:00Z</dcterms:created>
  <dc:creator>Baptist State Convention</dc:creator>
  <dc:description/>
  <cp:keywords/>
  <dc:language>en-US</dc:language>
  <cp:lastModifiedBy>LRBALoaner</cp:lastModifiedBy>
  <cp:lastPrinted>2000-08-04T15:27:00Z</cp:lastPrinted>
  <dcterms:modified xsi:type="dcterms:W3CDTF">2019-06-26T21:17:00Z</dcterms:modified>
  <cp:revision>5</cp:revision>
  <dc:subject/>
  <dc:title>Discovering Your Spiritual Gifts</dc:title>
</cp:coreProperties>
</file>